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202" w:right="-157" w:hanging="0"/>
        <w:jc w:val="center"/>
        <w:rPr>
          <w:b/>
          <w:b/>
          <w:sz w:val="16"/>
          <w:szCs w:val="20"/>
        </w:rPr>
      </w:pPr>
      <w:r>
        <w:rPr>
          <w:b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jc w:val="center"/>
        <w:rPr>
          <w:sz w:val="16"/>
        </w:rPr>
      </w:pPr>
      <w:r>
        <w:rPr>
          <w:sz w:val="30"/>
        </w:rPr>
        <w:t xml:space="preserve">П О С Т А Н О В Л Е Н И Е </w:t>
        <w:br/>
      </w:r>
    </w:p>
    <w:p>
      <w:pPr>
        <w:pStyle w:val="TextBody"/>
        <w:jc w:val="center"/>
        <w:rPr/>
      </w:pPr>
      <w:r>
        <w:rPr/>
        <w:t xml:space="preserve"> </w:t>
      </w:r>
      <w:r>
        <w:rPr/>
        <w:t>01.10.2013г.                                           с. Михайловка                                               № 1292-па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О внесении изменений в постановление  администрации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  <w:lang w:val="en-US" w:eastAsia="en-US"/>
        </w:rPr>
        <w:t>Михайловского муниципального района от 20.09.2012г. №874-па « Об утверждении административного регламента администраци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Михайловского муниципального района по предоставлению муниципальной услуги  «Предоставление муниципального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имущества в аренду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auto" w:line="360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целях исполнения Указа Президента Российской Федерации от 07.05.2012г. №601 «Об основных направлениях совершенствования системы государственного управления», руководствуясь письмом администрации Приморского края от 20.06.2013г., администрация Михайлов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jc w:val="both"/>
        <w:rPr/>
      </w:pPr>
      <w:r>
        <w:rPr>
          <w:bCs/>
          <w:sz w:val="28"/>
          <w:szCs w:val="28"/>
        </w:rPr>
        <w:t>П</w:t>
      </w:r>
      <w:r>
        <w:rPr>
          <w:b/>
          <w:sz w:val="28"/>
          <w:szCs w:val="28"/>
        </w:rPr>
        <w:t>ОСТАНОВЛЯЕТ: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изменения  в административный регламент  администрации Михайловского муниципального района по предоставлению муниципальной услуги «Предоставление муниципального имущества в аренду», утвержденный постановлением администрации Михайловского муниципального района  от 20.09.2012г. №874-па,изложить пункт 2.8.3. в следующей редакции: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«Максимальное время ожидания в очереди для  предоставления документов и получения консультации не должно превышать 15минут.»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правлению культуры и внутренней политики(Андрущенко) опубликовать настоящее постановление в общественно-политической газете «Вперед»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3. Муниципальному казенному учреждению «Управление хозяйственного обеспечения администрации Михайловского муниципального  района»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Шевченко)разместить настоящее постановление на официальном сайте администрации района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 настоящего постановления возложить на  заместителя главы администрации муниципального района А.Ф.Татаринова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-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А.И.Чеботков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336699"/>
      <w:u w:val="single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hNormal">
    <w:name w:val="ph_Normal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"/>
    <w:basedOn w:val="2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22:29:00Z</dcterms:created>
  <dc:creator>Admin</dc:creator>
  <dc:description/>
  <cp:keywords/>
  <dc:language>en-US</dc:language>
  <cp:lastModifiedBy>Admin</cp:lastModifiedBy>
  <cp:lastPrinted>2013-09-30T13:50:00Z</cp:lastPrinted>
  <dcterms:modified xsi:type="dcterms:W3CDTF">2013-09-30T23:58:00Z</dcterms:modified>
  <cp:revision>8</cp:revision>
  <dc:subject/>
  <dc:title>АДМИНИСТРАТИВНЫЙ РЕГЛАМЕНТ</dc:title>
</cp:coreProperties>
</file>